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tabs>
          <w:tab w:val="clear" w:pos="708"/>
          <w:tab w:val="center" w:pos="5386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ур</w:t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Перечислите технические характеристики космического корабля «Восток-1»:</w:t>
      </w:r>
    </w:p>
    <w:p>
      <w:pPr>
        <w:pStyle w:val="Style15"/>
        <w:ind w:left="360" w:hanging="0"/>
        <w:rPr/>
      </w:pPr>
      <w:r>
        <w:rPr/>
        <w:t xml:space="preserve">-период обращения корабля-спутника вокруг Земли _____;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минимальное удаление от поверхности Земли (в перигее) _____;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 xml:space="preserve">-максимальное расстояние (в апогее) _____;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угол наклона плоскости орбиты к экватору _____;</w:t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>
          <w:rFonts w:cs="Calibri"/>
        </w:rPr>
        <w:t xml:space="preserve">        </w:t>
      </w:r>
      <w:r>
        <w:rPr/>
        <w:t>-вес космического корабля-спутника с пилотом-космонавтом _____.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, когда, на каком корабле совершил первый выход человека в открытый космос?</w:t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На правом или левом ботинке развязался шнурок у Ю.Гагарина, когда он шел докладывать руководству страны об успешном полете в космос?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 когда впервые ввел в обиход термин «космонавт»?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зовите космонавта №100 в мировой классификации.</w:t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 Назовите космонавта №200 в мировой классификации.</w:t>
      </w:r>
    </w:p>
    <w:p>
      <w:pPr>
        <w:pStyle w:val="Normal"/>
        <w:tabs>
          <w:tab w:val="clear" w:pos="708"/>
          <w:tab w:val="left" w:pos="47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Назовите космонавта №300 в мировой классификации.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зовите космонавта №400 в мировой классификации.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зовите космонавта №500 в мировой классификации.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Назоваите первую женщину-космонавта.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онус/10 баллов/:</w:t>
      </w:r>
    </w:p>
    <w:p>
      <w:pPr>
        <w:pStyle w:val="Normal"/>
        <w:tabs>
          <w:tab w:val="clear" w:pos="708"/>
          <w:tab w:val="left" w:pos="475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йти и скачать книгу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оловейчик  И.Л.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; Лисичкин  В.Т. 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борник задач по математике для техникумов, 2003</w:t>
      </w:r>
    </w:p>
    <w:p>
      <w:pPr>
        <w:pStyle w:val="Normal"/>
        <w:tabs>
          <w:tab w:val="clear" w:pos="708"/>
          <w:tab w:val="left" w:pos="4753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x.ru/?cat_author=&#1057;&#1086;&#1083;&#1086;&#1074;&#1077;&#1081;&#1095;&#1080;&#1082;, &#1048;.&#1051;.&amp;author_key=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5:00Z</dcterms:created>
  <dc:creator>Борисов В.А.</dc:creator>
  <dc:description/>
  <cp:keywords/>
  <dc:language>en-US</dc:language>
  <cp:lastModifiedBy>Борисов В.А.</cp:lastModifiedBy>
  <dcterms:modified xsi:type="dcterms:W3CDTF">2011-03-04T12:26:00Z</dcterms:modified>
  <cp:revision>3</cp:revision>
  <dc:subject/>
  <dc:title/>
</cp:coreProperties>
</file>